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IAGE OF PSYCHIATRIC CRIS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  <w:tab/>
        <w:t>IDENTIFICATION</w:t>
        <w:tab/>
      </w:r>
    </w:p>
    <w:p>
      <w:pPr>
        <w:pStyle w:val="Normal"/>
        <w:spacing w:lineRule="atLeast" w:line="360"/>
        <w:rPr/>
      </w:pPr>
      <w:r>
        <w:rPr>
          <w:b/>
          <w:bCs/>
        </w:rPr>
        <w:tab/>
      </w:r>
      <w:r>
        <w:rPr>
          <w:sz w:val="24"/>
          <w:szCs w:val="24"/>
        </w:rPr>
        <w:t>Name:    __________________________   Age: ______   Sex:  M _____ F 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Who brings the student to you?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  <w:t>EXPECTATIONS</w:t>
      </w:r>
    </w:p>
    <w:p>
      <w:pPr>
        <w:pStyle w:val="Normal"/>
        <w:spacing w:lineRule="atLeast" w:line="360"/>
        <w:ind w:left="720" w:hanging="0"/>
        <w:rPr/>
      </w:pPr>
      <w:r>
        <w:rPr>
          <w:sz w:val="24"/>
          <w:szCs w:val="24"/>
        </w:rPr>
        <w:t>What do the parents/guardians expect? (crisis intervention, foster care, outpatient  referral, inpatient hospitalization)</w:t>
      </w:r>
      <w:r>
        <w:rPr/>
        <w:t xml:space="preserve"> 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</w:t>
        <w:tab/>
      </w:r>
    </w:p>
    <w:p>
      <w:pPr>
        <w:pStyle w:val="Normal"/>
        <w:spacing w:lineRule="atLeast" w:line="360"/>
        <w:ind w:left="0" w:firstLine="720"/>
        <w:rPr/>
      </w:pPr>
      <w:r>
        <w:rPr>
          <w:sz w:val="24"/>
          <w:szCs w:val="24"/>
        </w:rPr>
        <w:t>What does the student expect?</w:t>
      </w:r>
      <w:r>
        <w:rPr/>
        <w:t xml:space="preserve"> _________________________________________________</w:t>
      </w:r>
    </w:p>
    <w:p>
      <w:pPr>
        <w:pStyle w:val="Normal"/>
        <w:spacing w:lineRule="atLeast" w:line="360"/>
        <w:ind w:left="0" w:firstLine="720"/>
        <w:rPr/>
      </w:pPr>
      <w:r>
        <w:rPr/>
        <w:tab/>
      </w:r>
      <w:r>
        <w:rPr>
          <w:sz w:val="24"/>
          <w:szCs w:val="24"/>
        </w:rPr>
        <w:t>Who referred the student?</w:t>
      </w:r>
      <w:r>
        <w:rPr/>
        <w:t xml:space="preserve"> 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What do they expect?</w:t>
      </w:r>
      <w:r>
        <w:rPr/>
        <w:t xml:space="preserve"> 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</w:t>
        <w:tab/>
        <w:t>CURRENT CRISIS</w:t>
      </w:r>
    </w:p>
    <w:p>
      <w:pPr>
        <w:pStyle w:val="Normal"/>
        <w:spacing w:lineRule="atLeast" w:line="360"/>
        <w:ind w:left="720" w:hanging="0"/>
        <w:rPr/>
      </w:pPr>
      <w:r>
        <w:rPr>
          <w:sz w:val="24"/>
          <w:szCs w:val="24"/>
        </w:rPr>
        <w:t>Describe the current situation that led to this visit: (one-time incident or chronic problem?, precipitant?, response?, does the response match the precipitant?, why now?, aggravating or alleviating factors?, consider solutions as you review crisis</w:t>
      </w:r>
      <w:r>
        <w:rPr/>
        <w:t xml:space="preserve"> </w:t>
      </w:r>
    </w:p>
    <w:p>
      <w:pPr>
        <w:pStyle w:val="Normal"/>
        <w:spacing w:lineRule="atLeast" w:line="360"/>
        <w:rPr/>
      </w:pPr>
      <w:r>
        <w:rPr/>
        <w:tab/>
        <w:t>_______________________________________________________________________________</w:t>
        <w:tab/>
        <w:t>_______________________________________________________________________________</w:t>
        <w:tab/>
        <w:t>_______________________________________________________________________________</w:t>
        <w:tab/>
        <w:t>_______________________________________________________________________________</w:t>
        <w:tab/>
        <w:t>_______________________________________________________________________________</w:t>
        <w:tab/>
        <w:t>_______________________________________________________________________________</w:t>
        <w:tab/>
        <w:t xml:space="preserve"> 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  <w:tab/>
        <w:t>PSYCHIATRIC HISTORY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Mental Health Provider?        Current _______              Past 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If current, stop and call now?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a. diagnosis?  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b. medication?: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ab/>
        <w:t>all current medications: 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ab/>
        <w:t>past medication: ____________________________________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>c.  psychiatric hospitalizations ? list: ___________________________________</w:t>
      </w:r>
    </w:p>
    <w:p>
      <w:pPr>
        <w:pStyle w:val="Normal"/>
        <w:numPr>
          <w:ilvl w:val="0"/>
          <w:numId w:val="0"/>
        </w:numPr>
        <w:spacing w:lineRule="atLeast" w:line="360"/>
        <w:ind w:left="720" w:hanging="0"/>
        <w:rPr/>
      </w:pPr>
      <w:r>
        <w:rPr>
          <w:sz w:val="24"/>
          <w:szCs w:val="24"/>
        </w:rPr>
        <w:t>d.  family history of mental illness or suicide : 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  <w:tab/>
        <w:t>RISK FACTORS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Suicidal ideation? (details)</w:t>
      </w:r>
      <w:r>
        <w:rPr/>
        <w:t xml:space="preserve"> 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  <w:t xml:space="preserve">________________________________________________________________________________ 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Plan? 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Previous attempts? 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Does the student have impulse to hurt someone? 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_____________________________ 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>Do the parents fear they will hurt their child or that the student may hurt someone</w:t>
      </w:r>
      <w:r>
        <w:rPr/>
        <w:t xml:space="preserve"> </w:t>
        <w:tab/>
      </w:r>
      <w:r>
        <w:rPr>
          <w:sz w:val="24"/>
          <w:szCs w:val="24"/>
        </w:rPr>
        <w:t>else?_________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Access to firearms? 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Any history of violence? 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moking, drugs, or alcohol abuse? 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Other dangerous behaviors? (i.e. runaway) 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Legal problems? ____________________________________________________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Has the student ever been physically or sexually abused? ____________________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ab/>
        <w:t>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</w:t>
        <w:tab/>
        <w:t>MEDICAL HISTORY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Any history of central nervous problems (TBI, seizures, meningitis) 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Any chronic medical illness? 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Allergies to medications? _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Female patients- pregnant? __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. </w:t>
        <w:tab/>
        <w:t>MENTAL STATUS EXAM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Check orientation (person, place, time) 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Delirium?      Yes _____   No _____  If yes, consider drug abuse or overdose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Thinking (organized, insight?)__________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Mood/affect (angry, sad, anxious, low mood?) 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Behavior (cooperative, agitation, bizarre?) ______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II. </w:t>
        <w:tab/>
        <w:t>WHAT IS YOUR OPINION?</w:t>
      </w:r>
    </w:p>
    <w:p>
      <w:pPr>
        <w:pStyle w:val="Normal"/>
        <w:spacing w:lineRule="atLeast" w:line="360"/>
        <w:rPr/>
      </w:pPr>
      <w:r>
        <w:rPr/>
        <w:tab/>
      </w:r>
      <w:r>
        <w:rPr>
          <w:sz w:val="24"/>
          <w:szCs w:val="24"/>
        </w:rPr>
        <w:t>Given the data, what do you think should happen? _________________________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f you send the student home, what has changed? 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4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</w:t>
    </w:r>
    <w:r>
      <w:rPr/>
      <w:t>MENTAL HEALTH CRISIS FORM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40:00Z</dcterms:created>
  <dc:creator>Tech Services</dc:creator>
  <dc:description/>
  <dc:language>en-US</dc:language>
  <cp:lastModifiedBy>Tech Services</cp:lastModifiedBy>
  <cp:lastPrinted>2001-06-21T10:47:00Z</cp:lastPrinted>
  <dcterms:modified xsi:type="dcterms:W3CDTF">2001-11-05T18:05:00Z</dcterms:modified>
  <cp:revision>5</cp:revision>
  <dc:subject/>
  <dc:title>TRIAGE OF PSYCHIATRIC CRISIS</dc:title>
</cp:coreProperties>
</file>